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MS Mincho;ＭＳ 明朝" w:cs="Times New Roman" w:ascii="Times New Roman" w:hAnsi="Times New Roman"/>
          <w:lang w:val="en-US"/>
        </w:rPr>
        <w:t>169.254.0.0/255.255.0.0</w:t>
        <w:tab/>
      </w:r>
      <w:r>
        <w:rPr>
          <w:rFonts w:eastAsia="MS Mincho;ＭＳ 明朝" w:cs="Times New Roman" w:ascii="Times New Roman" w:hAnsi="Times New Roman"/>
        </w:rPr>
        <w:t>Интернет</w:t>
      </w:r>
      <w:r>
        <w:rPr>
          <w:rFonts w:eastAsia="MS Mincho;ＭＳ 明朝" w:cs="Times New Roman" w:ascii="Times New Roman" w:hAnsi="Times New Roman"/>
          <w:lang w:val="en-US"/>
        </w:rPr>
        <w:tab/>
        <w:tab/>
        <w:t>Broadcom NetLink (TM) Gigabit Ethernet</w:t>
      </w:r>
    </w:p>
    <w:p>
      <w:pPr>
        <w:pStyle w:val="Style15"/>
        <w:rPr>
          <w:rFonts w:ascii="Times New Roman" w:hAnsi="Times New Roman" w:eastAsia="MS Mincho;ＭＳ 明朝" w:cs="Times New Roman"/>
        </w:rPr>
      </w:pPr>
      <w:r>
        <w:rPr>
          <w:rFonts w:eastAsia="MS Mincho;ＭＳ 明朝" w:cs="Times New Roman" w:ascii="Times New Roman" w:hAnsi="Times New Roman"/>
        </w:rPr>
        <w:t>Убей в себе нищего. 10 привычек, которые приводят к бедности</w:t>
      </w:r>
    </w:p>
    <w:p>
      <w:pPr>
        <w:pStyle w:val="Style15"/>
        <w:rPr>
          <w:rFonts w:ascii="Times New Roman" w:hAnsi="Times New Roman" w:eastAsia="MS Mincho;ＭＳ 明朝" w:cs="Times New Roman"/>
        </w:rPr>
      </w:pPr>
      <w:r>
        <w:rPr>
          <w:rFonts w:eastAsia="MS Mincho;ＭＳ 明朝" w:cs="Times New Roman" w:ascii="Times New Roman" w:hAnsi="Times New Roman"/>
        </w:rPr>
        <w:t>14/09/2007</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Детство, полное лишений, влияет на физическое развитие мозга и дает его обладателю ущербный интеллектуальный потенциал", такое предположение выдвинула в своей книге "Нейроэтика" директор Центра когнитивной нейрофизиологии при Университете Пенсильвании Марта Фарах. </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Мало того, по мнению Фарах, верно не только утверждение, что бедность разрушает мозг, но и то, что разрушенный этой бедностью мозг не дает человеку возможности вырваться из бедности. </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Фарах заинтересовалась связью между социально-экономическим статусом и когнитивными успехами детей, когда пользовалась услугами нянь, которые были беднее и хуже образованны, чем она. "Их дочери и сыновья, племянницы и племянники начинали жизнь явно с таким же потенциалом, как моя дочь и ее друзья, - пишет Фарах. - Но шли годы, и я видела, что их пути расходятся". </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Мне показалось, что у детей в слоях с низким и средним социально-экономическим статусом совсем иное представление о мире", - отметила Фарах. В результате нескольких экспериментов на проверку когнитивных функций - языка, памяти и визуальной обработки - она обнаружила, что дети с низким социально-экономическим статусом показывали худшие результаты по сравнению с детьми со средним социально-экономическим статусом, пишет The Times (перевод Inopressa.ru). </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Исследования также показали, что IQ - способ оценки интеллектуальных возможностей - в той же степени зависит от обстановки, что и от генетики. </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Между тем,  ресурс MEN'S CULT обнаружил 10 признаков, характерных запрограммированным на бедность людям.</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1. Чувство сожаления по отношению к себе. </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Настроенные на бедность люди жалеют себя и полагают, что быть богатым им не предначертано судьбой. Кто-то жалеет себя за то, что родилась женщиной (потому что у мужчин больше возможностей), кто-то жалеет себя за полную фигуру (потому что стройные люди получают лучшие рабочие места), кто-то оплакивает свой рост, национальность, цвет кожи, религию предков, некоторые люди жалеют себя за то, что до сих пор не вышли замуж и не женились, другие плачут из-за кольца на безымянном пальце или из-за штампа о разводе, молодые видят источник проблем в неопытности, пожилые - в своем возрасте. Как вы думаете, если человек жалеет себя из-за какого-то неважного факта и целыми днями фокусируется на нем, как будут поступать окружающие его люди? Жалеть себя - это прекрасный способ обрести многотонный якорь, который остановит вас на пути личного развития и обеспечит вечную бедность. Жалеть себя - это самый лучший метод поиска низкооплачиваемой работы и обретения жалкого существования.</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2. Жадность. </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Постоянный поиск ценника с надписью «Скидка» и магазина с транспарантом «Распродажа», нежелание платить за хорошее образование своих детей (потому что вам ведь никто не помогал), стремление заставить сотрудников собственной фирмы работать как можно больше за как можно меньшие деньги - вот верные признаки того, что вторая привычка бедных людей в вас уже есть. Стремление к тотальной экономии - не признак мудрости, а индикатор того, что вы испытываете дисбаланс доходов и расходов и подходите к его разрешению с неверной стороны. Запрограммированный на богатство человек готов платить за вещи их реальную стоимость и щедро вознаграждать труд своих помощников - и того же ожидает от других. </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3. Занятие делами, которые вы ненавидите. </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Катя ненавидит мыть посуду, но никто не хочет помочь ей. Иван терпеть не может гулять с собакой, но ленится построить ей вольер. Сергей Петрович приходит в бешенство от необходимости составлять квартальный отчет, но ни один из его заместителей не в состоянии это сделать. Лиза презирает работу аудитора, но только так может платить за кредит, который взяла на покупку машины прошлым летом. Все эти люди готовы к неудачам и бедности - причиной тому чувства, которые у них вызывает необходимость делать неприятные дела. Ключ к спасению от третей привычки бедного человека - делать не то, что нужно, а то, что вызывает наибольшее удовлетворение. Только в этой области вы добьетесь великолепных результатов! </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4. Измерение успеха деньгами. </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Бедный человек уверен, что только обладание некой суммой денег способно принести ему радость. Лишь определенная сумма на счету в банке может даровать ему возможность почувствовать счастье благодаря дизайнерской одежде, красивому особняку, путешествиям, независимости от мужа или родителей или уходу с работы. Но практика показывает, что счастье так и не приходит. Успешный человек мерит счастье в единицах, более значимых, чем доллары, рубли или юани. В чем именно - каждый решает для себя. </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5. Трата большего количества денег, чем можно позволить. </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Кредитные карты и улыбчивые сотрудники банков с радостью помогут вам оказаться в долговой яме. Ведь человек, не желающий стать успешным, не хочет понять разницу между полезным кредитом, взятым на развитие собственного бизнеса, и губительной ссудой на покупку роскошной иномарки или огромного особняка. </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6. Выбор мгновенной выгоды. </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Желание получить сразу и по максимуму - извечное свойство бедных людей. Они не способны понять то, что, устраиваясь на должность со средней зарплатой в солидную компанию, можно через несколько лет иметь гораздо больше, чем если обращать внимание только на то, сколько вы получите через месяц. Готовые к неудачам студенты говорят о том, что институт только отнимает у них время, которое можно было потратить на «заколачивание барышей». </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7. Хныканье. </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Жизнь тяжела? Просто ужасна? Кругом дискриминация, коррупция, хамство, криминал - вам, нормальному человеку, нет дороги к успеху? Со всем этим согласится каждый потенциальный неудачник. Вакцина от этой привычки - креативность. Находите уникальные возможности бороться с пороками внешней среды, выходите победителем из изначально невыгодной для вас ситуации! </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8. Сравнение себя с другими. </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Петя думает, что он лучше своих одноклассников, потому что единственный окончил восьмой класс на «отлично». Вася уверен, что он хуже всех своих друзей, потому что единственный не работает на летних каникулах. Рома презирает своего брата, потому что у того еще нет Лексуса, который вчера приобрел Роман. А Лена хочет задушить свою подружку, потому что у той больше поклонников. У всех этих людей прекрасно развита восьмая привычка неудачника - стремление сравнить себя с другими. Подумайте, нужна ли эта привычка вам или лучше не допускать того, что внешний мир захватывает контроль над внутренним? </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9. Измерение богатства деньгами. </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Истинно богатые люди не только разорвали связь между счастьем и денежными знаками (избавившись от четвертой привычки бедняков), но и перечеркнули знак равенства между размером счета и понятием богатства. Настоящее богатство - это умение привлекать деньги, создавать их на пустом месте, организовывать новые виды бизнеса - и тогда вам не страшны ни налоговые с ген. прокуратурами, ни ограбления или похищенные номера кредиток. По-настоящему успешный человек не зависит от объемов собственного мешка с золотом. </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10. Изолирование себя от собственной семьи. </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Великолепные неудачники получаются из тех, кто отдаляется от собственной семьи, объясняя это нежеланием ее членов поддержать их в трудную минуту, одолжить денег, понять, разделить убеждения и тому подобное. Они не понимают, что семья - это великолепный источник внутренней поддержки, к которому можно обратиться, когда во всех остальных сферах жизни больше ничего не осталось. Только любовь близких может помочь подняться с колен, когда не остается никакой надежды - и тогда достигается истинное величие.</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eastAsia="MS Mincho;ＭＳ 明朝"/>
        </w:rPr>
      </w:pPr>
      <w:r>
        <w:rPr>
          <w:rFonts w:eastAsia="Times New Roman" w:cs="Times New Roman" w:ascii="Times New Roman" w:hAnsi="Times New Roman"/>
        </w:rPr>
        <w:t xml:space="preserve"> </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Источник: www.point.ru.</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eastAsia="MS Mincho;ＭＳ 明朝"/>
        </w:rPr>
      </w:pPr>
      <w:r>
        <w:rPr>
          <w:rFonts w:eastAsia="Times New Roman" w:cs="Times New Roman" w:ascii="Times New Roman" w:hAnsi="Times New Roman"/>
        </w:rPr>
        <w:t xml:space="preserve"> </w:t>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Версия для печати </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Для того, чтоб задать вопрос Вам необходимо зарегистрироваться</w:t>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Консультанты раздела: Бакшт Константин Горбачев Александр Чурюмов Сергей Дашков Денис </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Комментарии:</w:t>
      </w:r>
    </w:p>
    <w:p>
      <w:pPr>
        <w:pStyle w:val="Style15"/>
        <w:rPr>
          <w:rFonts w:eastAsia="MS Mincho;ＭＳ 明朝"/>
        </w:rPr>
      </w:pPr>
      <w:r>
        <w:rPr>
          <w:rFonts w:eastAsia="Times New Roman" w:cs="Times New Roman" w:ascii="Times New Roman" w:hAnsi="Times New Roman"/>
        </w:rPr>
        <w:t xml:space="preserve"> </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Garen </w:t>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Когда: 2008-04-25 10:34:09 </w:t>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Статья. </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Естественно человек должен быть независимым и только тогда всё удастся.В жизни бывает не всегда так как нам хочется, а трудности лишь закаляют душу.Но хотелось бы уточнить по поводу семьи.У некоторых детей родители-неудачники.Вы уж простите за прямоту.Есть люди совершенно глухие к проблемам собственных детей, им безразлично мнение ребёнка и прочее и таких много... Но конечно же от самого человека зависит всё.Не у всех семья это институт счастливой жизни и взаимопомощи.Именно поэтому люди уходят из семей чтобы создавать свою жизнь потому что те же неудачники просто не в состоянии оплатить учёбу, и просто не в состоянии даже сказать хорошее слово.Они вечно в бегах, в своих делах причём грошёвых... </w:t>
      </w:r>
    </w:p>
    <w:p>
      <w:pPr>
        <w:pStyle w:val="Style15"/>
        <w:rPr>
          <w:rFonts w:ascii="Times New Roman" w:hAnsi="Times New Roman" w:eastAsia="MS Mincho;ＭＳ 明朝" w:cs="Times New Roman"/>
        </w:rPr>
      </w:pPr>
      <w:r>
        <w:rPr>
          <w:rFonts w:eastAsia="MS Mincho;ＭＳ 明朝" w:cs="Times New Roman" w:ascii="Times New Roman" w:hAnsi="Times New Roman"/>
        </w:rPr>
        <w:t>Ответить</w:t>
      </w:r>
    </w:p>
    <w:p>
      <w:pPr>
        <w:pStyle w:val="Style15"/>
        <w:rPr>
          <w:rFonts w:eastAsia="MS Mincho;ＭＳ 明朝"/>
        </w:rPr>
      </w:pPr>
      <w:r>
        <w:rPr>
          <w:rFonts w:eastAsia="Times New Roman" w:cs="Times New Roman" w:ascii="Times New Roman" w:hAnsi="Times New Roman"/>
        </w:rPr>
        <w:t xml:space="preserve"> </w:t>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Андрей </w:t>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Когда: 2008-04-25 17:20:14 </w:t>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Полный бред </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Пункт 2 Стремление получить как можно больше за меньшие деньги и есть принцип современного бизнеса, а автора не смущает, что этот пункт противоречит пункту 5. Далее, пункт 3 если бы все занимались тем, что хочется уже никого бы не было на земле а были бы толстопузые обезьянки. Пункт 8 только правильное сравнение себя с успешными людьми и попытка чему нибудь научится может привести Вас к тому о чем Вы не подозревали. </w:t>
      </w:r>
    </w:p>
    <w:p>
      <w:pPr>
        <w:pStyle w:val="Style15"/>
        <w:rPr>
          <w:rFonts w:ascii="Times New Roman" w:hAnsi="Times New Roman" w:eastAsia="MS Mincho;ＭＳ 明朝" w:cs="Times New Roman"/>
        </w:rPr>
      </w:pPr>
      <w:r>
        <w:rPr>
          <w:rFonts w:eastAsia="MS Mincho;ＭＳ 明朝" w:cs="Times New Roman" w:ascii="Times New Roman" w:hAnsi="Times New Roman"/>
        </w:rPr>
        <w:t>Ответить</w:t>
      </w:r>
    </w:p>
    <w:p>
      <w:pPr>
        <w:pStyle w:val="Style15"/>
        <w:rPr>
          <w:rFonts w:eastAsia="MS Mincho;ＭＳ 明朝"/>
        </w:rPr>
      </w:pPr>
      <w:r>
        <w:rPr>
          <w:rFonts w:eastAsia="Times New Roman" w:cs="Times New Roman" w:ascii="Times New Roman" w:hAnsi="Times New Roman"/>
        </w:rPr>
        <w:t xml:space="preserve"> </w:t>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Юрий </w:t>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Когда: 2008-04-25 21:35:42 </w:t>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Все правильно </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Да, все правильно, только функция сравнения это основная функция человеческого мозга и как можно "не сравнивать что-то с чем-то" (горячее с холодным, красивое с некрасивым, вкусное с невкусным, яркое с блеклым,красное с зеленым и так далее и тому подобное). Вобщем, сравниваем мы автоматически, и по другому не получиться. Вот такой я умный. Самому противно:-) Удачи. Что по Английски будет Good luck (Гуд лак). </w:t>
      </w:r>
    </w:p>
    <w:p>
      <w:pPr>
        <w:pStyle w:val="Style15"/>
        <w:rPr>
          <w:rFonts w:ascii="Times New Roman" w:hAnsi="Times New Roman" w:eastAsia="MS Mincho;ＭＳ 明朝" w:cs="Times New Roman"/>
        </w:rPr>
      </w:pPr>
      <w:r>
        <w:rPr>
          <w:rFonts w:eastAsia="MS Mincho;ＭＳ 明朝" w:cs="Times New Roman" w:ascii="Times New Roman" w:hAnsi="Times New Roman"/>
        </w:rPr>
        <w:t>Ответить</w:t>
      </w:r>
    </w:p>
    <w:p>
      <w:pPr>
        <w:pStyle w:val="Style15"/>
        <w:rPr>
          <w:rFonts w:eastAsia="MS Mincho;ＭＳ 明朝"/>
        </w:rPr>
      </w:pPr>
      <w:r>
        <w:rPr>
          <w:rFonts w:eastAsia="Times New Roman" w:cs="Times New Roman" w:ascii="Times New Roman" w:hAnsi="Times New Roman"/>
        </w:rPr>
        <w:t xml:space="preserve"> </w:t>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ГазЗилЛаз </w:t>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Когда: 2008-04-27 17:26:35 </w:t>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Антиисследование </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Марта Фарах слишком сильно и буквально единственно строит своё исследование на деньгах. Вводя фактически психологию бедного человека - как человека не имеющего денег или недостаточно их имеющий. Выводы из-за такого предпосыла искажены. Если уж и надо бороть в себе нищету, то именно нищету духа, бороться с низменными чувствами своими. Деньги - можно ли вообще прожить без них. Да. Владея делом - всегда будешь иметь доход от него. Теперь по пунктам: 1. Вывод сделан следующий: жаление себя - это поиск низкооплачиваемой работы. Жалость к себе может и должна побуждать человека расти духовно и обучаться делу. Важно побудить человека к этому и в данной ситуации мотивация читаема. 2. Жадность. Интересная интерпретация экономности. Скидки переплетены с менеджментом предприятия: частное с общественным, личное с коллективным. Реальная стоимость товара должна постоянно снижаться, а не расти - стоимость затрат на производство сокращается из-за роста производительности и автоматизации процессов. Постоянный рост цен - это оправдание назначения денег, призванных создавать новые деньги - долги. 3. Вывод - займись любимым делом. Анекдот - единственное что приходит в голову. Всем надо бросить работу и заняться сексом. 4. Вывод в пользу бедных, как говорят в Одессе. Счастье - владеть делом, которое ты сам избрал и умение преодолеть трудности на этом пути, как в обучении, так и в применении данного дела и его усовершенствовании. 5. Полезный кредит... Полезный кредит - это кредит выданный на условии простой возвратности, в противном случае - это кредит призванный отнять у тебя часть прибыли. 6. Вывод и тезис интересны - откажись от быстрой выгоды и даже срок назван - месяц. В этом пункте как раз прослеживается якорь для психологии "офисного планктона". Средняя зарплата для человека владеющего делом - это скорее оскорбление, чем мотивационный шаг. 7. Креативность против хныканья? Эмо против бомжей - не иначе. Раскрывать причины положения человека надо. Если его интересуют глобальные причины, то раскрыть и их, если вы на это способны. 8. Есть такая проблема, но в России уже давно приучают подумать над вопросом: "если все прыгнут с крыши без парашюта - ты прыгнешь?". 9. Призыв изучать основы построения бизнеса - реклама чистейшей воды. Странно слышать от американского ученого слова: "и тогда вам не страшны ни налоговые с ген. прокуратурами"... Реклама для России что ли?! 10. Ну хоть что-то в этой статье не является полным дерьмом. </w:t>
      </w:r>
    </w:p>
    <w:p>
      <w:pPr>
        <w:pStyle w:val="Style15"/>
        <w:rPr>
          <w:rFonts w:ascii="Times New Roman" w:hAnsi="Times New Roman" w:eastAsia="MS Mincho;ＭＳ 明朝" w:cs="Times New Roman"/>
        </w:rPr>
      </w:pPr>
      <w:r>
        <w:rPr>
          <w:rFonts w:eastAsia="MS Mincho;ＭＳ 明朝" w:cs="Times New Roman" w:ascii="Times New Roman" w:hAnsi="Times New Roman"/>
        </w:rPr>
        <w:t>Ответить</w:t>
      </w:r>
    </w:p>
    <w:p>
      <w:pPr>
        <w:pStyle w:val="Style15"/>
        <w:rPr>
          <w:rFonts w:eastAsia="MS Mincho;ＭＳ 明朝"/>
        </w:rPr>
      </w:pPr>
      <w:r>
        <w:rPr>
          <w:rFonts w:eastAsia="Times New Roman" w:cs="Times New Roman" w:ascii="Times New Roman" w:hAnsi="Times New Roman"/>
        </w:rPr>
        <w:t xml:space="preserve"> </w:t>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Равиль </w:t>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Когда: 2008-04-28 23:12:47 </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4 пункт, считаю правильным, зачем тебе деньги когда здоровья нет, или может большая сумма вскружет голову неудачнику который от мноогообразия возможностей и шика возомнит себя бессмертным... хотеть надо и воплощать многие свои желания очень легко, например: чувство радости, любви, счастья. Чувство радости по мелочам привлекает большие радости, любовь многоликая выбирай не хочу... счастье приходит следом когда от тебя, излучающего радость и любовь, а это человек на которого приятно посмотреть и не только, радуются другие. Это не позитив, бери выше, живи по душе, это прямой путь в рай на земле. </w:t>
      </w:r>
    </w:p>
    <w:p>
      <w:pPr>
        <w:pStyle w:val="Style15"/>
        <w:rPr>
          <w:rFonts w:ascii="Times New Roman" w:hAnsi="Times New Roman" w:eastAsia="MS Mincho;ＭＳ 明朝" w:cs="Times New Roman"/>
        </w:rPr>
      </w:pPr>
      <w:r>
        <w:rPr>
          <w:rFonts w:eastAsia="MS Mincho;ＭＳ 明朝" w:cs="Times New Roman" w:ascii="Times New Roman" w:hAnsi="Times New Roman"/>
        </w:rPr>
        <w:t>Ответить</w:t>
      </w:r>
    </w:p>
    <w:p>
      <w:pPr>
        <w:pStyle w:val="Style15"/>
        <w:rPr>
          <w:rFonts w:eastAsia="MS Mincho;ＭＳ 明朝"/>
        </w:rPr>
      </w:pPr>
      <w:r>
        <w:rPr>
          <w:rFonts w:eastAsia="Times New Roman" w:cs="Times New Roman" w:ascii="Times New Roman" w:hAnsi="Times New Roman"/>
        </w:rPr>
        <w:t xml:space="preserve"> </w:t>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Helen </w:t>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Когда: 2008-04-29 11:02:43 </w:t>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Статья не понравилась </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Мне кажется, что вопрос рассмотрен очень поверхностно и обобщенно. Все-таки обычно людям хочется не просто ботгатства в чистом виде, а еще и человеческого счастья, а для этого не следует стремиться к зарабатыванию больших денег любыми путями. Больше в психологии богатого человека имеет значение на какие цели ему нужны деньги, ради чего он будет тратить свое время и свои силы. </w:t>
      </w:r>
    </w:p>
    <w:p>
      <w:pPr>
        <w:pStyle w:val="Style15"/>
        <w:rPr>
          <w:rFonts w:ascii="Times New Roman" w:hAnsi="Times New Roman" w:eastAsia="MS Mincho;ＭＳ 明朝" w:cs="Times New Roman"/>
        </w:rPr>
      </w:pPr>
      <w:r>
        <w:rPr>
          <w:rFonts w:eastAsia="MS Mincho;ＭＳ 明朝" w:cs="Times New Roman" w:ascii="Times New Roman" w:hAnsi="Times New Roman"/>
        </w:rPr>
        <w:t>Ответить</w:t>
      </w:r>
    </w:p>
    <w:p>
      <w:pPr>
        <w:pStyle w:val="Style15"/>
        <w:rPr>
          <w:rFonts w:eastAsia="MS Mincho;ＭＳ 明朝"/>
        </w:rPr>
      </w:pPr>
      <w:r>
        <w:rPr>
          <w:rFonts w:eastAsia="Times New Roman" w:cs="Times New Roman" w:ascii="Times New Roman" w:hAnsi="Times New Roman"/>
        </w:rPr>
        <w:t xml:space="preserve"> </w:t>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Алена </w:t>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Когда: 2008-04-29 13:49:28 </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Во многом согласна, кроме поддержки родственников. Мой папа стал успешным наперекор своим родственникам, а поддержку ему во всем оказывала только моя мама </w:t>
      </w:r>
    </w:p>
    <w:p>
      <w:pPr>
        <w:pStyle w:val="Style15"/>
        <w:rPr>
          <w:rFonts w:ascii="Times New Roman" w:hAnsi="Times New Roman" w:eastAsia="MS Mincho;ＭＳ 明朝" w:cs="Times New Roman"/>
        </w:rPr>
      </w:pPr>
      <w:r>
        <w:rPr>
          <w:rFonts w:eastAsia="MS Mincho;ＭＳ 明朝" w:cs="Times New Roman" w:ascii="Times New Roman" w:hAnsi="Times New Roman"/>
        </w:rPr>
        <w:t>Ответить</w:t>
      </w:r>
    </w:p>
    <w:p>
      <w:pPr>
        <w:pStyle w:val="Style15"/>
        <w:rPr>
          <w:rFonts w:eastAsia="MS Mincho;ＭＳ 明朝"/>
        </w:rPr>
      </w:pPr>
      <w:r>
        <w:rPr>
          <w:rFonts w:eastAsia="Times New Roman" w:cs="Times New Roman" w:ascii="Times New Roman" w:hAnsi="Times New Roman"/>
        </w:rPr>
        <w:t xml:space="preserve"> </w:t>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АЛЕКСЕйКА </w:t>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Когда: 2008-04-30 19:17:26 </w:t>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ваще нормально </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не в принципе все правильно и если следовать тем 10 правилам предложенным в тесте и самомк быть некой зажигалочкой то вс получится! а на счет функции сравения, это только у нас т.е. русских! ПОСИБО! </w:t>
      </w:r>
    </w:p>
    <w:p>
      <w:pPr>
        <w:pStyle w:val="Style15"/>
        <w:rPr>
          <w:rFonts w:ascii="Times New Roman" w:hAnsi="Times New Roman" w:eastAsia="MS Mincho;ＭＳ 明朝" w:cs="Times New Roman"/>
        </w:rPr>
      </w:pPr>
      <w:r>
        <w:rPr>
          <w:rFonts w:eastAsia="MS Mincho;ＭＳ 明朝" w:cs="Times New Roman" w:ascii="Times New Roman" w:hAnsi="Times New Roman"/>
        </w:rPr>
        <w:t>Ответить</w:t>
      </w:r>
    </w:p>
    <w:p>
      <w:pPr>
        <w:pStyle w:val="Style15"/>
        <w:rPr>
          <w:rFonts w:eastAsia="MS Mincho;ＭＳ 明朝"/>
        </w:rPr>
      </w:pPr>
      <w:r>
        <w:rPr>
          <w:rFonts w:eastAsia="Times New Roman" w:cs="Times New Roman" w:ascii="Times New Roman" w:hAnsi="Times New Roman"/>
        </w:rPr>
        <w:t xml:space="preserve"> </w:t>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Никита </w:t>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Когда: 2008-05-01 02:33:52 </w:t>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очень разумно </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большей частью Кстати, таварищу Газилазу. Марта Фарах не имеет отношения к десяти признакам, они предложены другими людьми. Сначала прочитать стоило бы, а затем сочинять гневные поэмы. </w:t>
      </w:r>
    </w:p>
    <w:p>
      <w:pPr>
        <w:pStyle w:val="Style15"/>
        <w:rPr>
          <w:rFonts w:ascii="Times New Roman" w:hAnsi="Times New Roman" w:eastAsia="MS Mincho;ＭＳ 明朝" w:cs="Times New Roman"/>
        </w:rPr>
      </w:pPr>
      <w:r>
        <w:rPr>
          <w:rFonts w:eastAsia="MS Mincho;ＭＳ 明朝" w:cs="Times New Roman" w:ascii="Times New Roman" w:hAnsi="Times New Roman"/>
        </w:rPr>
        <w:t>Ответить</w:t>
      </w:r>
    </w:p>
    <w:p>
      <w:pPr>
        <w:pStyle w:val="Style15"/>
        <w:rPr>
          <w:rFonts w:eastAsia="MS Mincho;ＭＳ 明朝"/>
        </w:rPr>
      </w:pPr>
      <w:r>
        <w:rPr>
          <w:rFonts w:eastAsia="Times New Roman" w:cs="Times New Roman" w:ascii="Times New Roman" w:hAnsi="Times New Roman"/>
        </w:rPr>
        <w:t xml:space="preserve"> </w:t>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Мария </w:t>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Когда: 2008-05-02 15:48:13 </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Распродажи не трогайте, а? Ходить в хорошей вещи купленно с распродажи лучше чем в г. за ту же суму в обычном магазине </w:t>
      </w:r>
    </w:p>
    <w:p>
      <w:pPr>
        <w:pStyle w:val="Style15"/>
        <w:rPr>
          <w:rFonts w:ascii="Times New Roman" w:hAnsi="Times New Roman" w:eastAsia="MS Mincho;ＭＳ 明朝" w:cs="Times New Roman"/>
        </w:rPr>
      </w:pPr>
      <w:r>
        <w:rPr>
          <w:rFonts w:eastAsia="MS Mincho;ＭＳ 明朝" w:cs="Times New Roman" w:ascii="Times New Roman" w:hAnsi="Times New Roman"/>
        </w:rPr>
        <w:t>Ответить</w:t>
      </w:r>
    </w:p>
    <w:p>
      <w:pPr>
        <w:pStyle w:val="Style15"/>
        <w:rPr>
          <w:rFonts w:eastAsia="MS Mincho;ＭＳ 明朝"/>
        </w:rPr>
      </w:pPr>
      <w:r>
        <w:rPr>
          <w:rFonts w:eastAsia="Times New Roman" w:cs="Times New Roman" w:ascii="Times New Roman" w:hAnsi="Times New Roman"/>
        </w:rPr>
        <w:t xml:space="preserve"> </w:t>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andrey </w:t>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Когда: 2008-05-04 06:01:35 </w:t>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нейроэтика </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очень интересен мотив явивший к жизни этот опус. автор явно вообще не любит людей-бедных, богатых, умных, глупых, счастливых и не очень, но каждая бредовая идея может иметь право быть опубликована.занималась бы вопросами непосредственно нейрофизиологии и не лезла бы в вопросы психологии. </w:t>
      </w:r>
    </w:p>
    <w:p>
      <w:pPr>
        <w:pStyle w:val="Style15"/>
        <w:rPr>
          <w:rFonts w:ascii="Times New Roman" w:hAnsi="Times New Roman" w:eastAsia="MS Mincho;ＭＳ 明朝" w:cs="Times New Roman"/>
        </w:rPr>
      </w:pPr>
      <w:r>
        <w:rPr>
          <w:rFonts w:eastAsia="MS Mincho;ＭＳ 明朝" w:cs="Times New Roman" w:ascii="Times New Roman" w:hAnsi="Times New Roman"/>
        </w:rPr>
        <w:t>Ответить</w:t>
      </w:r>
    </w:p>
    <w:p>
      <w:pPr>
        <w:pStyle w:val="Style15"/>
        <w:rPr>
          <w:rFonts w:eastAsia="MS Mincho;ＭＳ 明朝"/>
        </w:rPr>
      </w:pPr>
      <w:r>
        <w:rPr>
          <w:rFonts w:eastAsia="Times New Roman" w:cs="Times New Roman" w:ascii="Times New Roman" w:hAnsi="Times New Roman"/>
        </w:rPr>
        <w:t xml:space="preserve"> </w:t>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Малыш </w:t>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Когда: 2008-05-04 15:14:17 </w:t>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Нашел ответ </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Надо поставить цель и коцепцию ее получения, и самое главное победить в себе ЛЕНЬ!!! Тогда все будет супер и без советов Фарах. </w:t>
      </w:r>
    </w:p>
    <w:p>
      <w:pPr>
        <w:pStyle w:val="Style15"/>
        <w:rPr>
          <w:rFonts w:ascii="Times New Roman" w:hAnsi="Times New Roman" w:eastAsia="MS Mincho;ＭＳ 明朝" w:cs="Times New Roman"/>
        </w:rPr>
      </w:pPr>
      <w:r>
        <w:rPr>
          <w:rFonts w:eastAsia="MS Mincho;ＭＳ 明朝" w:cs="Times New Roman" w:ascii="Times New Roman" w:hAnsi="Times New Roman"/>
        </w:rPr>
        <w:t>Ответить</w:t>
      </w:r>
    </w:p>
    <w:p>
      <w:pPr>
        <w:pStyle w:val="Style15"/>
        <w:rPr>
          <w:rFonts w:eastAsia="MS Mincho;ＭＳ 明朝"/>
        </w:rPr>
      </w:pPr>
      <w:r>
        <w:rPr>
          <w:rFonts w:eastAsia="Times New Roman" w:cs="Times New Roman" w:ascii="Times New Roman" w:hAnsi="Times New Roman"/>
        </w:rPr>
        <w:t xml:space="preserve"> </w:t>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Мария </w:t>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Когда: 2008-05-05 13:04:19 </w:t>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А можно по-другому... </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Я думаю, что у каждого свои потребности, и каждый может эти потребности реализовывать. Очень много людей с большими счетами, но они не интересные. У меня много знакомых, которые объездили весь мир, потому что они этого хотят, при этом у них нет шикарной иномарки. Я не думаю, что эти люди себя вообще к какому-либо разряду могут отнести: богатый он ли бедный... Я тоже живу по тому же принципу, меня все устраивает. Так интереснее, не зависеть от рублей, долларов, ЕВРО. Ведь если вспомнить экономику и историю: деньги - это товар, который заменил обмен товара на другой... наверное, я не совсем точно сказала, но где-то так. И еще: есть много коллекционеров, которые обладают несметными богатствами, только потому, что они ценители, при этом эти люди не имеют счета в Швейцарском банки с большим количеством нолей. Так же у меня есть один знакомый, который очень талантливый ученый, но ему все равно, какая у него мебель, и вскипятит он воду в электрическом чайнике, или в алюминиевом на газу. В общем Фарах не совсем права. </w:t>
      </w:r>
    </w:p>
    <w:p>
      <w:pPr>
        <w:pStyle w:val="Style15"/>
        <w:rPr>
          <w:rFonts w:ascii="Times New Roman" w:hAnsi="Times New Roman" w:eastAsia="MS Mincho;ＭＳ 明朝" w:cs="Times New Roman"/>
        </w:rPr>
      </w:pPr>
      <w:r>
        <w:rPr>
          <w:rFonts w:eastAsia="MS Mincho;ＭＳ 明朝" w:cs="Times New Roman" w:ascii="Times New Roman" w:hAnsi="Times New Roman"/>
        </w:rPr>
        <w:t>Ответить</w:t>
      </w:r>
    </w:p>
    <w:p>
      <w:pPr>
        <w:pStyle w:val="Style15"/>
        <w:rPr>
          <w:rFonts w:eastAsia="MS Mincho;ＭＳ 明朝"/>
        </w:rPr>
      </w:pPr>
      <w:r>
        <w:rPr>
          <w:rFonts w:eastAsia="Times New Roman" w:cs="Times New Roman" w:ascii="Times New Roman" w:hAnsi="Times New Roman"/>
        </w:rPr>
        <w:t xml:space="preserve"> </w:t>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Евгений </w:t>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Когда: 2008-05-05 14:49:24 </w:t>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не большое отступление </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Для тех кому статья не понравилась или кто начинает философствовать на тему, что богатство не главное - замените слово "богатство" на "успех" или прочитайте книгу Эрика Берна "Игры в которые играют люди..........." </w:t>
      </w:r>
    </w:p>
    <w:p>
      <w:pPr>
        <w:pStyle w:val="Style15"/>
        <w:rPr>
          <w:rFonts w:ascii="Times New Roman" w:hAnsi="Times New Roman" w:eastAsia="MS Mincho;ＭＳ 明朝" w:cs="Times New Roman"/>
        </w:rPr>
      </w:pPr>
      <w:r>
        <w:rPr>
          <w:rFonts w:eastAsia="MS Mincho;ＭＳ 明朝" w:cs="Times New Roman" w:ascii="Times New Roman" w:hAnsi="Times New Roman"/>
        </w:rPr>
        <w:t>Ответить</w:t>
      </w:r>
    </w:p>
    <w:p>
      <w:pPr>
        <w:pStyle w:val="Style15"/>
        <w:rPr>
          <w:rFonts w:eastAsia="MS Mincho;ＭＳ 明朝"/>
        </w:rPr>
      </w:pPr>
      <w:r>
        <w:rPr>
          <w:rFonts w:eastAsia="Times New Roman" w:cs="Times New Roman" w:ascii="Times New Roman" w:hAnsi="Times New Roman"/>
        </w:rPr>
        <w:t xml:space="preserve"> </w:t>
      </w:r>
    </w:p>
    <w:p>
      <w:pPr>
        <w:pStyle w:val="Style15"/>
        <w:rPr>
          <w:rFonts w:ascii="Times New Roman" w:hAnsi="Times New Roman" w:eastAsia="MS Mincho;ＭＳ 明朝" w:cs="Times New Roman"/>
        </w:rPr>
      </w:pPr>
      <w:r>
        <w:rPr>
          <w:rFonts w:eastAsia="MS Mincho;ＭＳ 明朝" w:cs="Times New Roman" w:ascii="Times New Roman" w:hAnsi="Times New Roman"/>
        </w:rPr>
        <w:t xml:space="preserve">Ваш комментарий: </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1:21:00Z</dcterms:created>
  <dc:creator>Non</dc:creator>
  <dc:description/>
  <dc:language>en-US</dc:language>
  <cp:lastModifiedBy>Non</cp:lastModifiedBy>
  <dcterms:modified xsi:type="dcterms:W3CDTF">2008-10-05T11:21:00Z</dcterms:modified>
  <cp:revision>2</cp:revision>
  <dc:subject/>
  <dc:title>169</dc:title>
</cp:coreProperties>
</file>